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9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20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20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2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20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20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810pt,401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810pt,460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810pt,474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810pt,492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810pt,51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810pt,529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48.2pt" to="810pt,548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401.7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4.2pt" to="33.75pt,492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2.7pt" to="33.75pt,511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1.2pt" to="33.75pt,529.7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29.7pt" to="33.75pt,548.2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01.7pt" to="33.75pt,415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0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0.7pt" to="33.75pt,474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401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74.2pt" to="373.35pt,492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92.7pt" to="373.35pt,511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1.2pt" to="373.35pt,529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29.7pt" to="373.35pt,548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01.7pt" to="373.35pt,415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0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0.7pt" to="373.35pt,474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401.7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74.2pt" to="436.25pt,492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92.7pt" to="436.25pt,511.2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1.2pt" to="436.25pt,529.7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29.7pt" to="436.25pt,548.2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01.7pt" to="436.25pt,415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0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0.7pt" to="436.25pt,474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401.7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74.2pt" to="489.75pt,492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92.7pt" to="489.75pt,511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1.2pt" to="489.75pt,529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29.7pt" to="489.75pt,548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01.7pt" to="489.75pt,415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0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0.7pt" to="489.75pt,474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401.7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74.2pt" to="810pt,492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92.7pt" to="810pt,511.2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1.2pt" to="810pt,529.7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29.7pt" to="810pt,548.2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01.7pt" to="810pt,415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0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0.7pt" to="810pt,474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401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74.2pt" to="568.5pt,492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92.7pt" to="568.5pt,511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1.2pt" to="568.5pt,529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29.7pt" to="568.5pt,548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01.7pt" to="568.5pt,415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0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0.7pt" to="568.5pt,474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401.7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74.2pt" to="648.75pt,492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92.7pt" to="648.75pt,511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1.2pt" to="648.75pt,529.7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29.7pt" to="648.75pt,548.2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01.7pt" to="648.75pt,415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0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0.7pt" to="648.75pt,474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401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74.2pt" to="731.25pt,492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92.7pt" to="731.25pt,511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1.2pt" to="731.25pt,529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29.7pt" to="731.25pt,548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01.7pt" to="731.25pt,415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0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0.7pt" to="731.25pt,474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401.7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74.2pt" to="71.25pt,492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92.7pt" to="71.25pt,511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1.2pt" to="71.25pt,529.7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29.7pt" to="71.25pt,548.2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01.7pt" to="71.25pt,415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0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0.7pt" to="71.25pt,474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05" w:x="8892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05" w:x="8892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125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38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38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38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38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39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39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39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39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39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9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9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39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39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39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0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0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0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0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0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0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4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40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4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41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41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04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41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4.95pt" to="71.25pt,19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41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6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0487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985"/>
                <wp:wrapNone/>
                <wp:docPr id="41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6.45pt" to="71.25pt,184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41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1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1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1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2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2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2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2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2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2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2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2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2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2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3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3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3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3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3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3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3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3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3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3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44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44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4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44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44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286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44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4.95pt" to="731.25pt,19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44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6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28687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350"/>
                <wp:wrapNone/>
                <wp:docPr id="44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6.45pt" to="731.25pt,184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44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4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5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5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5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5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5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5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5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6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6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6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6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6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6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6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6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6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7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7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47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4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47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47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47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2391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4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4.95pt" to="648.75pt,19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47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6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23912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985"/>
                <wp:wrapNone/>
                <wp:docPr id="47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6.45pt" to="648.75pt,18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48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48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8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8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8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8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8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8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8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9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9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9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9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9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9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9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9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9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49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0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0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0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0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0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0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0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0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21995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4.95pt" to="568.5pt,19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51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6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219950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985" r="6985" b="6350"/>
                <wp:wrapNone/>
                <wp:docPr id="51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6.45pt" to="568.5pt,184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51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51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1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1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1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1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1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2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2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2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2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2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2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2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2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2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2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3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3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3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3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3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3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3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3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3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3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4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28700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4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4.95pt" to="810pt,198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54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6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287000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350"/>
                <wp:wrapNone/>
                <wp:docPr id="54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5pt" to="810pt,18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54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4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4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4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4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5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5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5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5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5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6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6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6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6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6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6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6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6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56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56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57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57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57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2198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57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4.95pt" to="489.75pt,198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57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6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21982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350"/>
                <wp:wrapNone/>
                <wp:docPr id="57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6.45pt" to="489.75pt,184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57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7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57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57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58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58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58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58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58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58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5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58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58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58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59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59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59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59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59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59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59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59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59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59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60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60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60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60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60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5403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6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4.95pt" to="436.25pt,19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6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6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54037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985" b="6985"/>
                <wp:wrapNone/>
                <wp:docPr id="6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6.45pt" to="436.25pt,184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60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1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1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1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1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1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1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1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1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2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2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62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62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62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62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62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62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62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62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63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63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63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63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63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63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63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4154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6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4.95pt" to="373.35pt,198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63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6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4154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985" r="6985" b="6350"/>
                <wp:wrapNone/>
                <wp:docPr id="63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6.45pt" to="373.35pt,18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64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4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64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64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64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64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6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64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64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6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65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65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65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65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65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6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6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6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6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6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66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66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66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66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6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66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66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66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66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66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33.75pt,19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67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66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0" cy="235585"/>
                <wp:effectExtent l="6350" t="6350" r="6350" b="6350"/>
                <wp:wrapNone/>
                <wp:docPr id="67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33.75pt,184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6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7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67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67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6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67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67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67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68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68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68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68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68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68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68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6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68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68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69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69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69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69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69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69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69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69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69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69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70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70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9859010" cy="0"/>
                <wp:effectExtent l="6350" t="6350" r="6985" b="6350"/>
                <wp:wrapNone/>
                <wp:docPr id="70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810pt,184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9859010" cy="0"/>
                <wp:effectExtent l="6350" t="6350" r="6350" b="6350"/>
                <wp:wrapNone/>
                <wp:docPr id="70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810pt,16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70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7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1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1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1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1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1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1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2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2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2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2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72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2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2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2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72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2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3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3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985"/>
                <wp:wrapNone/>
                <wp:docPr id="74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74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5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5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5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5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5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5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5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5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5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5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6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6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6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6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78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78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8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8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8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8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8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9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9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9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9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9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9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985"/>
                <wp:wrapNone/>
                <wp:docPr id="81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81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1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1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1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1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1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1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2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2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2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2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2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2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2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2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2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2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3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3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3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3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3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3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3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3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4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4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4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4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985" r="6985" b="6350"/>
                <wp:wrapNone/>
                <wp:docPr id="84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84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4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4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84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4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5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5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85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5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5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5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85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5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5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5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6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6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6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6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6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6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6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6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6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6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7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7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7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7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7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87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87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7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7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8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88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88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88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8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88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88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8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8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8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9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9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9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9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9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9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9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9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0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0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0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0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0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90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90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1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1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1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1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1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1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1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1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1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1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2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2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2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2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2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2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2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2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2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2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3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985" b="6985"/>
                <wp:wrapNone/>
                <wp:docPr id="94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9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4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4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4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4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4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4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4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5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5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5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5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5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5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5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985" r="6985" b="6350"/>
                <wp:wrapNone/>
                <wp:docPr id="97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97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7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7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7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8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8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8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8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8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8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8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8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8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9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9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9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9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0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235585"/>
                <wp:effectExtent l="6350" t="6350" r="6350" b="6350"/>
                <wp:wrapNone/>
                <wp:docPr id="100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9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100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00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00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00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00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01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01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01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01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01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01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01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01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01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01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02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02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2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2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2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2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2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2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2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3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3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3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3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3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3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3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3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4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4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4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4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4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4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4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5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5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5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5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5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5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5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5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5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5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6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6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6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6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6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8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8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8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8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8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8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8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9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9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9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9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9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9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1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1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1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1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2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2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2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5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5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5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5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5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5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5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5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5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5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6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6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6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6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6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6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6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6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6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6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7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7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7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7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7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7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7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7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8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8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8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8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8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8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8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8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8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9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9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9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9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9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9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9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9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9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9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0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0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0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0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0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0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0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0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0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0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1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1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1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1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1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1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1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1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1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2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2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2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2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2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2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2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2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2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3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3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3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3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3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3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3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3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3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4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4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4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4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4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4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4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4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5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5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5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5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5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5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5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5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5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5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6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6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6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6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6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6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6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6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6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6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7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8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8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8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8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8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8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8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8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8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9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9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9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9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1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1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1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1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1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1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2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2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2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2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2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2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2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2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3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3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3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3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4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4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4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4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4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5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5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5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5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5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5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5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5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5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5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6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6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6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6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6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6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6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6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6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6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7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7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7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7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7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7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7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7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8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8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8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8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8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8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8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8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8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8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9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39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3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9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9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9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9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39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40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0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0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0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40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0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0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0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2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1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4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985" r="6985" b="6350"/>
                <wp:wrapNone/>
                <wp:docPr id="142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6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42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2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2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2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2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3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3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3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3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3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3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43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3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4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4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45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1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45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985" r="6985" b="6350"/>
                <wp:wrapNone/>
                <wp:docPr id="14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6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5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4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5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5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6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6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6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6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6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47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7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48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1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148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48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6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4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48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9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9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9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9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9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9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9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9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9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9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0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0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0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0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0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0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0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0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1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1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51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1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51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5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6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2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2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2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2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52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2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5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3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3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53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3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3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3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3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3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3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4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4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4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4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4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4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4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4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54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1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55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55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6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5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5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5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5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5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5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6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6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6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7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7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7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58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1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5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58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6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8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58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58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5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58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8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59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59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59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9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59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59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59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9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9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9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0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0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985" b="6985"/>
                <wp:wrapNone/>
                <wp:docPr id="16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161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6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6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1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61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1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1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2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62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2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2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62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62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62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2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2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62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63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3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3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3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4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64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1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164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64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6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64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64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5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5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5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5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5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65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5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65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65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66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6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6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6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6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6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67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1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167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167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6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68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68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168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68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68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68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68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68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68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68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69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69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69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69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69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69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69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69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69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69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70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70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70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0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0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0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0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0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0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0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1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1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1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1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1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1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1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2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2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2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15pt" to="71.25pt,556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2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65pt" to="71.25pt,543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2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15pt" to="71.25pt,529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2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65pt" to="71.25pt,516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2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2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65pt" to="71.25pt,489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3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15pt" to="71.25pt,475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3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65pt" to="71.25pt,462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3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15pt" to="71.25pt,448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65pt" to="71.25pt,435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173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95pt" to="71.25pt,402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3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3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3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3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73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4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4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4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985"/>
                <wp:wrapNone/>
                <wp:docPr id="174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0.45pt" to="71.25pt,388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985"/>
                <wp:wrapNone/>
                <wp:docPr id="174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95pt" to="71.25pt,370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985"/>
                <wp:wrapNone/>
                <wp:docPr id="174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51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985"/>
                <wp:wrapNone/>
                <wp:docPr id="175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9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985"/>
                <wp:wrapNone/>
                <wp:docPr id="175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74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175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5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45pt" to="71.25pt,421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5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15pt" to="731.25pt,556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5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65pt" to="731.25pt,543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286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5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15pt" to="731.25pt,529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286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5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65pt" to="731.25pt,516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5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2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286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5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65pt" to="731.25pt,489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286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6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15pt" to="731.25pt,475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286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6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65pt" to="731.25pt,462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286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6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8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286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6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65pt" to="731.25pt,435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176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95pt" to="731.25pt,402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6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6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6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6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76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7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7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7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7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7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7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7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28687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350"/>
                <wp:wrapNone/>
                <wp:docPr id="177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0.45pt" to="731.25pt,388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28687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350"/>
                <wp:wrapNone/>
                <wp:docPr id="177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95pt" to="731.25pt,370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350"/>
                <wp:wrapNone/>
                <wp:docPr id="17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51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350"/>
                <wp:wrapNone/>
                <wp:docPr id="178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9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78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74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78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286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45pt" to="731.25pt,421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2391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8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15pt" to="648.75pt,556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2391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8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65pt" to="648.75pt,543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2391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8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15pt" to="648.75pt,529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2391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8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65pt" to="648.75pt,516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8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2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2391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8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65pt" to="648.75pt,489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2391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9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15pt" to="648.75pt,475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2391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9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65pt" to="648.75pt,462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2391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9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15pt" to="648.75pt,448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391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9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65pt" to="648.75pt,435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2391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179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95pt" to="648.75pt,402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79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9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9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9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79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0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3912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985"/>
                <wp:wrapNone/>
                <wp:docPr id="180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0.45pt" to="648.75pt,388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23912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985"/>
                <wp:wrapNone/>
                <wp:docPr id="180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95pt" to="648.75pt,370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985"/>
                <wp:wrapNone/>
                <wp:docPr id="180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51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985"/>
                <wp:wrapNone/>
                <wp:docPr id="181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9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985"/>
                <wp:wrapNone/>
                <wp:docPr id="181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74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181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2391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985" r="6350" b="6350"/>
                <wp:wrapNone/>
                <wp:docPr id="181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45pt" to="648.75pt,421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2199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1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15pt" to="568.5pt,556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2199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1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65pt" to="568.5pt,543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2199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1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15pt" to="568.5pt,529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2199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1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65pt" to="568.5pt,516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1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2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2199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1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65pt" to="568.5pt,489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2199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2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15pt" to="568.5pt,475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2199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2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65pt" to="568.5pt,462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199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2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15pt" to="568.5pt,448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199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2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65pt" to="568.5pt,435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219950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182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95pt" to="568.5pt,402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82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2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82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2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8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3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3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3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3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3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3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19950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985" r="6985" b="6350"/>
                <wp:wrapNone/>
                <wp:docPr id="183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0.45pt" to="568.5pt,38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19950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985" r="6985" b="6350"/>
                <wp:wrapNone/>
                <wp:docPr id="183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95pt" to="568.5pt,370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985" r="6985" b="6350"/>
                <wp:wrapNone/>
                <wp:docPr id="183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51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985" r="6985" b="6350"/>
                <wp:wrapNone/>
                <wp:docPr id="184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9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985" r="6985" b="6350"/>
                <wp:wrapNone/>
                <wp:docPr id="184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74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184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4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45pt" to="568.5pt,421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870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4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15pt" to="810pt,55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4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65pt" to="810pt,543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4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15pt" to="810pt,529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4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65pt" to="810pt,516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4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2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870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4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65pt" to="810pt,489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2870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5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15pt" to="810pt,475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2870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5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65pt" to="810pt,462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2870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5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15pt" to="810pt,448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2870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5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65pt" to="810pt,435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287000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185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95pt" to="810pt,402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85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5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85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5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85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6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6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6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6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6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6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6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287000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350"/>
                <wp:wrapNone/>
                <wp:docPr id="186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0.45pt" to="810pt,38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287000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350"/>
                <wp:wrapNone/>
                <wp:docPr id="186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95pt" to="810pt,370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350"/>
                <wp:wrapNone/>
                <wp:docPr id="186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51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350"/>
                <wp:wrapNone/>
                <wp:docPr id="187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9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87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74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87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28700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7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45pt" to="810pt,421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7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15pt" to="489.75pt,55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7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65pt" to="489.75pt,543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7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15pt" to="489.75pt,529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7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65pt" to="489.75pt,516.1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7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2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65pt" to="489.75pt,489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8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15pt" to="489.75pt,475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8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65pt" to="489.75pt,462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8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15pt" to="489.75pt,448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65pt" to="489.75pt,435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188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95pt" to="489.75pt,402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88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88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88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88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88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9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9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9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9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9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9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9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350"/>
                <wp:wrapNone/>
                <wp:docPr id="189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0.45pt" to="489.75pt,38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350"/>
                <wp:wrapNone/>
                <wp:docPr id="189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95pt" to="489.75pt,370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350"/>
                <wp:wrapNone/>
                <wp:docPr id="189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51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350"/>
                <wp:wrapNone/>
                <wp:docPr id="190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9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90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74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90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0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45pt" to="489.75pt,421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403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0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15pt" to="436.25pt,556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0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65pt" to="436.25pt,543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0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15pt" to="436.25pt,529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0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65pt" to="436.25pt,516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0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2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0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65pt" to="436.25pt,489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1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15pt" to="436.25pt,475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403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1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65pt" to="436.25pt,462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403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1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15pt" to="436.25pt,448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403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1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65pt" to="436.25pt,435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54037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191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95pt" to="436.25pt,402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91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91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91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91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91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2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2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2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2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2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2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2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54037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985" b="6985"/>
                <wp:wrapNone/>
                <wp:docPr id="192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0.45pt" to="436.25pt,388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54037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985" b="6985"/>
                <wp:wrapNone/>
                <wp:docPr id="192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95pt" to="436.25pt,370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985" b="6985"/>
                <wp:wrapNone/>
                <wp:docPr id="19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51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985" b="6985"/>
                <wp:wrapNone/>
                <wp:docPr id="193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9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985" b="6985"/>
                <wp:wrapNone/>
                <wp:docPr id="193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74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193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5403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45pt" to="436.25pt,421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4154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3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15pt" to="373.35pt,556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4154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3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65pt" to="373.35pt,543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4154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3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15pt" to="373.35pt,529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4154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3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65pt" to="373.35pt,516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3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2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4154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3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65pt" to="373.35pt,489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4154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4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15pt" to="373.35pt,475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4154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4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65pt" to="373.35pt,462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4154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4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15pt" to="373.35pt,448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4154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4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65pt" to="373.35pt,435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4154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350"/>
                <wp:wrapNone/>
                <wp:docPr id="194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95pt" to="373.35pt,402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194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94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94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94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94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5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5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5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5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4154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985" r="6985" b="6350"/>
                <wp:wrapNone/>
                <wp:docPr id="195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0.45pt" to="373.35pt,38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4154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985" r="6985" b="6350"/>
                <wp:wrapNone/>
                <wp:docPr id="195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95pt" to="373.35pt,370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985" r="6985" b="6350"/>
                <wp:wrapNone/>
                <wp:docPr id="195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51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985" r="6985" b="6350"/>
                <wp:wrapNone/>
                <wp:docPr id="196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985" r="6985" b="6350"/>
                <wp:wrapNone/>
                <wp:docPr id="196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7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196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4154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6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45pt" to="373.35pt,421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96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33.75pt,556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6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33.75pt,543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6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33.75pt,529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6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33.75pt,516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96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2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6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33.75pt,489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7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33.75pt,475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7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33.75pt,462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7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33.75pt,448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7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33.75pt,435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28625</wp:posOffset>
                </wp:positionH>
                <wp:positionV relativeFrom="page">
                  <wp:posOffset>4939665</wp:posOffset>
                </wp:positionV>
                <wp:extent cx="0" cy="172085"/>
                <wp:effectExtent l="6350" t="6350" r="6350" b="6985"/>
                <wp:wrapNone/>
                <wp:docPr id="197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95pt" to="33.75pt,402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197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97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97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97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9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8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8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8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8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8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8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28625</wp:posOffset>
                </wp:positionH>
                <wp:positionV relativeFrom="page">
                  <wp:posOffset>4704715</wp:posOffset>
                </wp:positionV>
                <wp:extent cx="0" cy="235585"/>
                <wp:effectExtent l="6350" t="6350" r="6350" b="6350"/>
                <wp:wrapNone/>
                <wp:docPr id="198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45pt" to="33.75pt,38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28625</wp:posOffset>
                </wp:positionH>
                <wp:positionV relativeFrom="page">
                  <wp:posOffset>4469765</wp:posOffset>
                </wp:positionV>
                <wp:extent cx="0" cy="235585"/>
                <wp:effectExtent l="6350" t="6350" r="6350" b="6350"/>
                <wp:wrapNone/>
                <wp:docPr id="198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95pt" to="33.75pt,370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235585"/>
                <wp:effectExtent l="6350" t="6350" r="6350" b="6350"/>
                <wp:wrapNone/>
                <wp:docPr id="198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51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235585"/>
                <wp:effectExtent l="6350" t="6350" r="6350" b="6350"/>
                <wp:wrapNone/>
                <wp:docPr id="199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235585"/>
                <wp:effectExtent l="6350" t="6350" r="6350" b="6350"/>
                <wp:wrapNone/>
                <wp:docPr id="199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74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99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99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33.75pt,421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8625</wp:posOffset>
                </wp:positionH>
                <wp:positionV relativeFrom="page">
                  <wp:posOffset>7069455</wp:posOffset>
                </wp:positionV>
                <wp:extent cx="9859010" cy="0"/>
                <wp:effectExtent l="6350" t="6350" r="6350" b="6350"/>
                <wp:wrapNone/>
                <wp:docPr id="199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65pt" to="810pt,556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9859010" cy="0"/>
                <wp:effectExtent l="6350" t="6350" r="6350" b="6350"/>
                <wp:wrapNone/>
                <wp:docPr id="199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810pt,543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9859010" cy="0"/>
                <wp:effectExtent l="6350" t="6350" r="6350" b="6350"/>
                <wp:wrapNone/>
                <wp:docPr id="199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810pt,529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9859010" cy="0"/>
                <wp:effectExtent l="6350" t="6350" r="6350" b="6350"/>
                <wp:wrapNone/>
                <wp:docPr id="199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810pt,516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9859010" cy="0"/>
                <wp:effectExtent l="6350" t="6350" r="6350" b="6350"/>
                <wp:wrapNone/>
                <wp:docPr id="199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810pt,502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199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9859010" cy="0"/>
                <wp:effectExtent l="6350" t="6350" r="6350" b="6350"/>
                <wp:wrapNone/>
                <wp:docPr id="200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810pt,475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9859010" cy="0"/>
                <wp:effectExtent l="6350" t="6350" r="6350" b="6350"/>
                <wp:wrapNone/>
                <wp:docPr id="200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810pt,46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9859010" cy="0"/>
                <wp:effectExtent l="6350" t="6350" r="6350" b="6350"/>
                <wp:wrapNone/>
                <wp:docPr id="200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810pt,448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9859010" cy="0"/>
                <wp:effectExtent l="6350" t="6350" r="6350" b="6350"/>
                <wp:wrapNone/>
                <wp:docPr id="200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810pt,435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9859010" cy="0"/>
                <wp:effectExtent l="6350" t="6350" r="6985" b="6350"/>
                <wp:wrapNone/>
                <wp:docPr id="200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810pt,421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9859010" cy="0"/>
                <wp:effectExtent l="6350" t="6350" r="6350" b="6350"/>
                <wp:wrapNone/>
                <wp:docPr id="200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810pt,402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28625</wp:posOffset>
                </wp:positionH>
                <wp:positionV relativeFrom="page">
                  <wp:posOffset>4939665</wp:posOffset>
                </wp:positionV>
                <wp:extent cx="9859010" cy="0"/>
                <wp:effectExtent l="6985" t="6350" r="6350" b="6350"/>
                <wp:wrapNone/>
                <wp:docPr id="200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95pt" to="810pt,38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28625</wp:posOffset>
                </wp:positionH>
                <wp:positionV relativeFrom="page">
                  <wp:posOffset>4704715</wp:posOffset>
                </wp:positionV>
                <wp:extent cx="9859010" cy="0"/>
                <wp:effectExtent l="6350" t="6350" r="6350" b="6350"/>
                <wp:wrapNone/>
                <wp:docPr id="200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45pt" to="810pt,370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28625</wp:posOffset>
                </wp:positionH>
                <wp:positionV relativeFrom="page">
                  <wp:posOffset>4469765</wp:posOffset>
                </wp:positionV>
                <wp:extent cx="9859010" cy="0"/>
                <wp:effectExtent l="6350" t="6350" r="6350" b="6350"/>
                <wp:wrapNone/>
                <wp:docPr id="200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95pt" to="810pt,351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00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201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01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01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01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01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01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01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1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1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1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2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2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2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2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2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2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2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2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2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3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3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3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37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3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3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4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4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42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4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4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4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4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4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4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4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5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52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5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5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5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5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5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5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6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6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6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6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6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6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6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206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52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06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06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07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07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07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07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07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07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07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07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07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7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8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8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8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8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8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8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8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8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8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8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9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9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9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9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9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9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9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9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9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209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52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0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0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0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0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0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0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0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0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1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1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1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1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1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1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1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1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1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1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2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2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2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2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2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2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2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2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2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2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213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52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3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3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3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3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3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3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3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3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4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4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4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4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4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4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4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4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4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4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5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5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5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5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5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5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5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5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6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6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6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216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52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6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6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6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6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6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6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7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7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7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7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7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7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7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7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7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7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8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8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8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8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8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8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8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8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8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8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9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9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9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9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219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52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9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9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9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9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0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0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0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0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0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0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0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0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1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1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1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1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1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1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1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1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1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1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2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2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2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2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2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2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2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222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52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2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2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3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3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3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3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3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3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3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3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3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3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4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4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4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4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4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4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4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4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4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4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5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5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5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25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5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5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5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985" b="6985"/>
                <wp:wrapNone/>
                <wp:docPr id="225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52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26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26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26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26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26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26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26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26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6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6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7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7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7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7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7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7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7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7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7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7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8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8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8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8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8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8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8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8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8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9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229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52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9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9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9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9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9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9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9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9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0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0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0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0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0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0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0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0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1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1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1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1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1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1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1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1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1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1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2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2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2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232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52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32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32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32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32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32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32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33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33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33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33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33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33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33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33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33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33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34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4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4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4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4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4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4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4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4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4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5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5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5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5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5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57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5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59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6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6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62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64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6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68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69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70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71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7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73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74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75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76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7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78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7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8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81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8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83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8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85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86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8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88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8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90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91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9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9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95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96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9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9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9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0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0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0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0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0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0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0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0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0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0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1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1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1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1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1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1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1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1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1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1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2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2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2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2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2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2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2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2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2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2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3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3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3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3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3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3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3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4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4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4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4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4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4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4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4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4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5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5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5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5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5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5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5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5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5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5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6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6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6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6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6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6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6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7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7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7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7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7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7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7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7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7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7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8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8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8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8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8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8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8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8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8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8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9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9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9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9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9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9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9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9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9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0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0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0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0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0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0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0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0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0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0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1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1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1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1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1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1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1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1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1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1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2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2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2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2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2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2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2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2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2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2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3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3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3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3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3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3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3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3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3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3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4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4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4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4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4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4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4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4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4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5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5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5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5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5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5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5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5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5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5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6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6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6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6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6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6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6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6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6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6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7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7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7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7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7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7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7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7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7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7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8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8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8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8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8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8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8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8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8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9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9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9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59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9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9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9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9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9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0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0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0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0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0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0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0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0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0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0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1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1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1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1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1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1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1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1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1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1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2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2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2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2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2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2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2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2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2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3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3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3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3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3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3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3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3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3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4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4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4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4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4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4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4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4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4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5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5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5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5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5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5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5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5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5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5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6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6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6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6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6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6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6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6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7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7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7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67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67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67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67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67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67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67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68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68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68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68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68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68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68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68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6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68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69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69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6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69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69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69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69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69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69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699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0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0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0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0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04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06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0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0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709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10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11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1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13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1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15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16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1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18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1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20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21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2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23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2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5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26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2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30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3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3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3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35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3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3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3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274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74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8.6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4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4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4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4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4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4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4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4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5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5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5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5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5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5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5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5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5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6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6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6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6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7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7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277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77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8.6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7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7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7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7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78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8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8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8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8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8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8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8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8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9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9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9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9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9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9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0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0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0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0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280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985" r="6350" b="6350"/>
                <wp:wrapNone/>
                <wp:docPr id="280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8.6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0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0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0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0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1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1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1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1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1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1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1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1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1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1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2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2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2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2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2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2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2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3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3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3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3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283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83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8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3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3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4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4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4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4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4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4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4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4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4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4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5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5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5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5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5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5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5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5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5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6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6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6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6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6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286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86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8.6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87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87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87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87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87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87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87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7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8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8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8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8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8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8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8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8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8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8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9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9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9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9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9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9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290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90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8.6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0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0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0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0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90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90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90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0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1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1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1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1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1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1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1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1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1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1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2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2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293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93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8.6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93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93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93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93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93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93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94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4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4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4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4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4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4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4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4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4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5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5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5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5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5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5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5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5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5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5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6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6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6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6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296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96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8.6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6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6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6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7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7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7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7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7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7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7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7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7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8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8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8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8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8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8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8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8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8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8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9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9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9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9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9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9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299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299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8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99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99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300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300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300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300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300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300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300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300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300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300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301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301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301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301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301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01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01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01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01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01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02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2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2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2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2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2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2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2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2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3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3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3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33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3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3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3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3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38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3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41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042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15pt" to="71.25pt,551.6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3043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4.65pt" to="71.25pt,538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3044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15pt" to="71.25pt,524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304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7.65pt" to="71.25pt,511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304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15pt" to="71.25pt,497.6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985" r="6350" b="6350"/>
                <wp:wrapNone/>
                <wp:docPr id="3047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65pt" to="71.25pt,484.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304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15pt" to="71.25pt,470.6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3049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3.65pt" to="71.25pt,45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305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0.15pt" to="71.25pt,443.6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985" r="6350" b="6350"/>
                <wp:wrapNone/>
                <wp:docPr id="30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6.65pt" to="71.25pt,430.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3052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3.15pt" to="71.25pt,416.6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3053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9.65pt" to="71.25pt,403.1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3054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6.15pt" to="71.25pt,389.6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05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4.15pt" to="71.25pt,357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305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1.45pt" to="71.25pt,324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3057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95pt" to="71.25pt,311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3058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5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6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6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6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6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487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985"/>
                <wp:wrapNone/>
                <wp:docPr id="306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7.65pt" to="71.25pt,376.1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985"/>
                <wp:wrapNone/>
                <wp:docPr id="306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7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985"/>
                <wp:wrapNone/>
                <wp:docPr id="3068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9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306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7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307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487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07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95pt" to="71.25pt,344.1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07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15pt" to="731.25pt,551.6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86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073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4.65pt" to="731.25pt,538.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868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307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15pt" to="731.25pt,524.6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868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307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7.65pt" to="731.25pt,511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868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307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15pt" to="731.25pt,497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868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077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65pt" to="731.25pt,484.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868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3078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15pt" to="731.25pt,470.6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2868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307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3.65pt" to="731.25pt,457.1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2868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308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15pt" to="731.25pt,443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868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08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65pt" to="731.25pt,430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868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308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3.15pt" to="731.25pt,416.6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868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308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9.65pt" to="731.25pt,403.1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2868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308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15pt" to="731.25pt,389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868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08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15pt" to="731.25pt,357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2868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308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1.45pt" to="731.25pt,324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2868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308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95pt" to="731.25pt,311.4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08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8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9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9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9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9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9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9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687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350"/>
                <wp:wrapNone/>
                <wp:docPr id="309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7.65pt" to="731.25pt,376.1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09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7.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09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9.4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09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7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10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28687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95pt" to="731.25pt,344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91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10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15pt" to="648.75pt,551.6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391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10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4.65pt" to="648.75pt,538.2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391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310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15pt" to="648.75pt,524.6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391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310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7.65pt" to="648.75pt,511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391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310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15pt" to="648.75pt,497.6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391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10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65pt" to="648.75pt,484.2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391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310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15pt" to="648.75pt,470.6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391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310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3.65pt" to="648.75pt,457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391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31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0.15pt" to="648.75pt,443.6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391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11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6.65pt" to="648.75pt,430.2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2391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311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3.15pt" to="648.75pt,416.6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2391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311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9.65pt" to="648.75pt,403.1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2391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311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6.15pt" to="648.75pt,389.6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391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11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4.15pt" to="648.75pt,357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2391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311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1.45pt" to="648.75pt,324.9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391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311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95pt" to="648.75pt,311.4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11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1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2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2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2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2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2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2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3912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985"/>
                <wp:wrapNone/>
                <wp:docPr id="312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7.65pt" to="648.75pt,376.1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985"/>
                <wp:wrapNone/>
                <wp:docPr id="312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7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985"/>
                <wp:wrapNone/>
                <wp:docPr id="312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9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312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7.4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313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912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985" r="6350" b="6350"/>
                <wp:wrapNone/>
                <wp:docPr id="313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95pt" to="648.75pt,344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1995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13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15pt" to="568.5pt,551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19950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13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4.65pt" to="568.5pt,538.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19950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313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15pt" to="568.5pt,524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19950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313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7.65pt" to="568.5pt,511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19950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313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15pt" to="568.5pt,497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19950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13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65pt" to="568.5pt,484.2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19950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313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15pt" to="568.5pt,470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19950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313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3.65pt" to="568.5pt,457.1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19950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314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0.15pt" to="568.5pt,443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19950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14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6.65pt" to="568.5pt,430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19950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314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3.15pt" to="568.5pt,416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19950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314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9.65pt" to="568.5pt,403.1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19950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314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6.15pt" to="568.5pt,389.6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19950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14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4.15pt" to="568.5pt,357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19950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14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1.45pt" to="568.5pt,324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19950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14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95pt" to="568.5pt,311.4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14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4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5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5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5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5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5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19950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985" r="6985" b="6350"/>
                <wp:wrapNone/>
                <wp:docPr id="315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7.65pt" to="568.5pt,376.1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985" r="6985" b="6350"/>
                <wp:wrapNone/>
                <wp:docPr id="315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7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985" r="6985" b="6350"/>
                <wp:wrapNone/>
                <wp:docPr id="315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9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315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7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31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19950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16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95pt" to="568.5pt,344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28700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16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15pt" to="810pt,551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287000</wp:posOffset>
                </wp:positionH>
                <wp:positionV relativeFrom="page">
                  <wp:posOffset>6663055</wp:posOffset>
                </wp:positionV>
                <wp:extent cx="0" cy="172720"/>
                <wp:effectExtent l="6985" t="6985" r="6350" b="6350"/>
                <wp:wrapNone/>
                <wp:docPr id="316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4.65pt" to="810pt,538.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287000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316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15pt" to="810pt,524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87000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316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7.65pt" to="810pt,511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87000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316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15pt" to="810pt,497.6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287000</wp:posOffset>
                </wp:positionH>
                <wp:positionV relativeFrom="page">
                  <wp:posOffset>5977255</wp:posOffset>
                </wp:positionV>
                <wp:extent cx="0" cy="172720"/>
                <wp:effectExtent l="6985" t="6985" r="6350" b="6350"/>
                <wp:wrapNone/>
                <wp:docPr id="316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65pt" to="810pt,484.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287000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316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15pt" to="810pt,470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287000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316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3.65pt" to="810pt,457.1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287000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317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0.15pt" to="810pt,443.6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287000</wp:posOffset>
                </wp:positionH>
                <wp:positionV relativeFrom="page">
                  <wp:posOffset>5291455</wp:posOffset>
                </wp:positionV>
                <wp:extent cx="0" cy="172720"/>
                <wp:effectExtent l="6985" t="6985" r="6350" b="6350"/>
                <wp:wrapNone/>
                <wp:docPr id="317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6.65pt" to="810pt,430.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287000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317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3.15pt" to="810pt,416.6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287000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317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9.65pt" to="810pt,403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287000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317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6.15pt" to="810pt,389.6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287000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17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4.15pt" to="810pt,357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287000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17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1.45pt" to="810pt,324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287000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17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95pt" to="810pt,311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317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7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8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8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8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8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8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287000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350"/>
                <wp:wrapNone/>
                <wp:docPr id="318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7.65pt" to="810pt,376.1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18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7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18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9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18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7.4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19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287000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19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95pt" to="810pt,344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19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15pt" to="489.75pt,551.6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19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4.65pt" to="489.75pt,538.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319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15pt" to="489.75pt,524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319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7.65pt" to="489.75pt,511.1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319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15pt" to="489.75pt,497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19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65pt" to="489.75pt,484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319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15pt" to="489.75pt,470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319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3.65pt" to="489.75pt,457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320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0.15pt" to="489.75pt,443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2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6.65pt" to="489.75pt,430.2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320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3.15pt" to="489.75pt,416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320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9.65pt" to="489.75pt,403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320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6.15pt" to="489.75pt,389.6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20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4.15pt" to="489.75pt,357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20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1.45pt" to="489.75pt,324.9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20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95pt" to="489.75pt,31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20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0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1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1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1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1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350"/>
                <wp:wrapNone/>
                <wp:docPr id="321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7.65pt" to="489.75pt,376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21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7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21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9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21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7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22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22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95pt" to="489.75pt,344.1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403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22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15pt" to="436.25pt,551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403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22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4.65pt" to="436.25pt,538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4037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322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15pt" to="436.25pt,524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4037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322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7.65pt" to="436.25pt,511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4037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322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15pt" to="436.25pt,497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4037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22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65pt" to="436.25pt,484.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4037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322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15pt" to="436.25pt,470.6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4037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322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3.65pt" to="436.25pt,457.1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54037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323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0.15pt" to="436.25pt,443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4037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23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6.65pt" to="436.25pt,430.2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4037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323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3.15pt" to="436.25pt,416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4037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323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9.65pt" to="436.25pt,403.1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4037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323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6.15pt" to="436.25pt,389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403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23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4.15pt" to="436.25pt,357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4037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23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1.45pt" to="436.25pt,324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4037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23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95pt" to="436.25pt,311.4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23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3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4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4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4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4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4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4037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985" b="6985"/>
                <wp:wrapNone/>
                <wp:docPr id="324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7.65pt" to="436.25pt,376.1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985" b="6985"/>
                <wp:wrapNone/>
                <wp:docPr id="324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7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985" b="6985"/>
                <wp:wrapNone/>
                <wp:docPr id="324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9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985" b="6985"/>
                <wp:wrapNone/>
                <wp:docPr id="324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7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325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4037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2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95pt" to="436.25pt,344.1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4154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25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15pt" to="373.35pt,551.6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4154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325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4.65pt" to="373.35pt,538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4154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350"/>
                <wp:wrapNone/>
                <wp:docPr id="325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15pt" to="373.35pt,524.6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4154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350"/>
                <wp:wrapNone/>
                <wp:docPr id="325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7.65pt" to="373.35pt,511.1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4154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350"/>
                <wp:wrapNone/>
                <wp:docPr id="325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15pt" to="373.35pt,497.6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4154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985" r="6350" b="6350"/>
                <wp:wrapNone/>
                <wp:docPr id="325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65pt" to="373.35pt,484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4154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350"/>
                <wp:wrapNone/>
                <wp:docPr id="325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15pt" to="373.35pt,470.6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4154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350"/>
                <wp:wrapNone/>
                <wp:docPr id="325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3.65pt" to="373.35pt,457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4154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350"/>
                <wp:wrapNone/>
                <wp:docPr id="32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0.15pt" to="373.35pt,443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4154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985" r="6350" b="6350"/>
                <wp:wrapNone/>
                <wp:docPr id="326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6.65pt" to="373.35pt,430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4154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350"/>
                <wp:wrapNone/>
                <wp:docPr id="326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3.15pt" to="373.35pt,416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4154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350"/>
                <wp:wrapNone/>
                <wp:docPr id="326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9.65pt" to="373.35pt,403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4154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350"/>
                <wp:wrapNone/>
                <wp:docPr id="326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6.15pt" to="373.35pt,389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4154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26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4.15pt" to="373.35pt,357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4154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350"/>
                <wp:wrapNone/>
                <wp:docPr id="326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1.45pt" to="373.35pt,324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4154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350"/>
                <wp:wrapNone/>
                <wp:docPr id="326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95pt" to="373.35pt,311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326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6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7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7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7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7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7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7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4154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985" r="6985" b="6350"/>
                <wp:wrapNone/>
                <wp:docPr id="327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7.65pt" to="373.35pt,376.1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985" r="6985" b="6350"/>
                <wp:wrapNone/>
                <wp:docPr id="327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7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985" r="6985" b="6350"/>
                <wp:wrapNone/>
                <wp:docPr id="327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9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327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7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328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4154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28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95pt" to="373.35pt,344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28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33.75pt,551.6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28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33.75pt,538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8625</wp:posOffset>
                </wp:positionH>
                <wp:positionV relativeFrom="page">
                  <wp:posOffset>6491605</wp:posOffset>
                </wp:positionV>
                <wp:extent cx="0" cy="172085"/>
                <wp:effectExtent l="6350" t="6350" r="6350" b="6985"/>
                <wp:wrapNone/>
                <wp:docPr id="328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15pt" to="33.75pt,524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8625</wp:posOffset>
                </wp:positionH>
                <wp:positionV relativeFrom="page">
                  <wp:posOffset>6320155</wp:posOffset>
                </wp:positionV>
                <wp:extent cx="0" cy="172085"/>
                <wp:effectExtent l="6350" t="6350" r="6350" b="6985"/>
                <wp:wrapNone/>
                <wp:docPr id="328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65pt" to="33.75pt,511.1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8625</wp:posOffset>
                </wp:positionH>
                <wp:positionV relativeFrom="page">
                  <wp:posOffset>6148705</wp:posOffset>
                </wp:positionV>
                <wp:extent cx="0" cy="172085"/>
                <wp:effectExtent l="6350" t="6350" r="6350" b="6985"/>
                <wp:wrapNone/>
                <wp:docPr id="328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15pt" to="33.75pt,497.6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0" cy="172720"/>
                <wp:effectExtent l="6350" t="6350" r="6350" b="6350"/>
                <wp:wrapNone/>
                <wp:docPr id="328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33.75pt,484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8625</wp:posOffset>
                </wp:positionH>
                <wp:positionV relativeFrom="page">
                  <wp:posOffset>5805805</wp:posOffset>
                </wp:positionV>
                <wp:extent cx="0" cy="172085"/>
                <wp:effectExtent l="6350" t="6350" r="6350" b="6985"/>
                <wp:wrapNone/>
                <wp:docPr id="328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15pt" to="33.75pt,470.6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8625</wp:posOffset>
                </wp:positionH>
                <wp:positionV relativeFrom="page">
                  <wp:posOffset>5634355</wp:posOffset>
                </wp:positionV>
                <wp:extent cx="0" cy="172085"/>
                <wp:effectExtent l="6350" t="6350" r="6350" b="6985"/>
                <wp:wrapNone/>
                <wp:docPr id="328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65pt" to="33.75pt,457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8625</wp:posOffset>
                </wp:positionH>
                <wp:positionV relativeFrom="page">
                  <wp:posOffset>5462905</wp:posOffset>
                </wp:positionV>
                <wp:extent cx="0" cy="172085"/>
                <wp:effectExtent l="6350" t="6350" r="6350" b="6985"/>
                <wp:wrapNone/>
                <wp:docPr id="329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15pt" to="33.75pt,443.6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8625</wp:posOffset>
                </wp:positionH>
                <wp:positionV relativeFrom="page">
                  <wp:posOffset>5291455</wp:posOffset>
                </wp:positionV>
                <wp:extent cx="0" cy="172720"/>
                <wp:effectExtent l="6350" t="6350" r="6350" b="6350"/>
                <wp:wrapNone/>
                <wp:docPr id="329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6.65pt" to="33.75pt,430.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8625</wp:posOffset>
                </wp:positionH>
                <wp:positionV relativeFrom="page">
                  <wp:posOffset>5120005</wp:posOffset>
                </wp:positionV>
                <wp:extent cx="0" cy="172085"/>
                <wp:effectExtent l="6350" t="6350" r="6350" b="6985"/>
                <wp:wrapNone/>
                <wp:docPr id="329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15pt" to="33.75pt,416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8625</wp:posOffset>
                </wp:positionH>
                <wp:positionV relativeFrom="page">
                  <wp:posOffset>4948555</wp:posOffset>
                </wp:positionV>
                <wp:extent cx="0" cy="172085"/>
                <wp:effectExtent l="6350" t="6350" r="6350" b="6985"/>
                <wp:wrapNone/>
                <wp:docPr id="329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9.65pt" to="33.75pt,403.1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8625</wp:posOffset>
                </wp:positionH>
                <wp:positionV relativeFrom="page">
                  <wp:posOffset>4777105</wp:posOffset>
                </wp:positionV>
                <wp:extent cx="0" cy="172085"/>
                <wp:effectExtent l="6350" t="6350" r="6350" b="6985"/>
                <wp:wrapNone/>
                <wp:docPr id="329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15pt" to="33.75pt,389.6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86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29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15pt" to="33.75pt,357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8625</wp:posOffset>
                </wp:positionH>
                <wp:positionV relativeFrom="page">
                  <wp:posOffset>3955415</wp:posOffset>
                </wp:positionV>
                <wp:extent cx="0" cy="172085"/>
                <wp:effectExtent l="6350" t="6350" r="6350" b="6985"/>
                <wp:wrapNone/>
                <wp:docPr id="329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1.45pt" to="33.75pt,324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0" cy="172085"/>
                <wp:effectExtent l="6350" t="6350" r="6350" b="6985"/>
                <wp:wrapNone/>
                <wp:docPr id="329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33.75pt,311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29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29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30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3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30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30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0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0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8625</wp:posOffset>
                </wp:positionH>
                <wp:positionV relativeFrom="page">
                  <wp:posOffset>4542155</wp:posOffset>
                </wp:positionV>
                <wp:extent cx="0" cy="235585"/>
                <wp:effectExtent l="6350" t="6350" r="6350" b="6350"/>
                <wp:wrapNone/>
                <wp:docPr id="330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7.65pt" to="33.75pt,376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30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7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30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9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30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7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3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8625</wp:posOffset>
                </wp:positionH>
                <wp:positionV relativeFrom="page">
                  <wp:posOffset>4126865</wp:posOffset>
                </wp:positionV>
                <wp:extent cx="0" cy="244475"/>
                <wp:effectExtent l="6350" t="6350" r="6350" b="6350"/>
                <wp:wrapNone/>
                <wp:docPr id="331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95pt" to="33.75pt,344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8625</wp:posOffset>
                </wp:positionH>
                <wp:positionV relativeFrom="page">
                  <wp:posOffset>7005955</wp:posOffset>
                </wp:positionV>
                <wp:extent cx="9859010" cy="0"/>
                <wp:effectExtent l="6350" t="6350" r="6350" b="6350"/>
                <wp:wrapNone/>
                <wp:docPr id="331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1.65pt" to="810pt,551.6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9859010" cy="0"/>
                <wp:effectExtent l="6350" t="6350" r="6350" b="6350"/>
                <wp:wrapNone/>
                <wp:docPr id="331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810pt,538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9859010" cy="0"/>
                <wp:effectExtent l="6985" t="6350" r="6350" b="6350"/>
                <wp:wrapNone/>
                <wp:docPr id="331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810pt,524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8625</wp:posOffset>
                </wp:positionH>
                <wp:positionV relativeFrom="page">
                  <wp:posOffset>6491605</wp:posOffset>
                </wp:positionV>
                <wp:extent cx="9859010" cy="0"/>
                <wp:effectExtent l="6350" t="6350" r="6350" b="6350"/>
                <wp:wrapNone/>
                <wp:docPr id="331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15pt" to="810pt,511.1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25</wp:posOffset>
                </wp:positionH>
                <wp:positionV relativeFrom="page">
                  <wp:posOffset>6320155</wp:posOffset>
                </wp:positionV>
                <wp:extent cx="9859010" cy="0"/>
                <wp:effectExtent l="6350" t="6350" r="6350" b="6350"/>
                <wp:wrapNone/>
                <wp:docPr id="331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65pt" to="810pt,497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8625</wp:posOffset>
                </wp:positionH>
                <wp:positionV relativeFrom="page">
                  <wp:posOffset>6148705</wp:posOffset>
                </wp:positionV>
                <wp:extent cx="9859010" cy="0"/>
                <wp:effectExtent l="6350" t="6350" r="6350" b="6350"/>
                <wp:wrapNone/>
                <wp:docPr id="331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15pt" to="810pt,484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8625</wp:posOffset>
                </wp:positionH>
                <wp:positionV relativeFrom="page">
                  <wp:posOffset>5977255</wp:posOffset>
                </wp:positionV>
                <wp:extent cx="9859010" cy="0"/>
                <wp:effectExtent l="6350" t="6350" r="6350" b="6350"/>
                <wp:wrapNone/>
                <wp:docPr id="331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65pt" to="810pt,470.6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8625</wp:posOffset>
                </wp:positionH>
                <wp:positionV relativeFrom="page">
                  <wp:posOffset>5805805</wp:posOffset>
                </wp:positionV>
                <wp:extent cx="9859010" cy="0"/>
                <wp:effectExtent l="6350" t="6350" r="6350" b="6350"/>
                <wp:wrapNone/>
                <wp:docPr id="331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15pt" to="810pt,457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8625</wp:posOffset>
                </wp:positionH>
                <wp:positionV relativeFrom="page">
                  <wp:posOffset>5634355</wp:posOffset>
                </wp:positionV>
                <wp:extent cx="9859010" cy="0"/>
                <wp:effectExtent l="6350" t="6350" r="6350" b="6350"/>
                <wp:wrapNone/>
                <wp:docPr id="332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3.65pt" to="810pt,443.6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8625</wp:posOffset>
                </wp:positionH>
                <wp:positionV relativeFrom="page">
                  <wp:posOffset>5462905</wp:posOffset>
                </wp:positionV>
                <wp:extent cx="9859010" cy="0"/>
                <wp:effectExtent l="6350" t="6350" r="6985" b="6350"/>
                <wp:wrapNone/>
                <wp:docPr id="332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15pt" to="810pt,430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8625</wp:posOffset>
                </wp:positionH>
                <wp:positionV relativeFrom="page">
                  <wp:posOffset>5291455</wp:posOffset>
                </wp:positionV>
                <wp:extent cx="9859010" cy="0"/>
                <wp:effectExtent l="6350" t="6350" r="6350" b="6350"/>
                <wp:wrapNone/>
                <wp:docPr id="332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6.65pt" to="810pt,416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8625</wp:posOffset>
                </wp:positionH>
                <wp:positionV relativeFrom="page">
                  <wp:posOffset>5120005</wp:posOffset>
                </wp:positionV>
                <wp:extent cx="9859010" cy="0"/>
                <wp:effectExtent l="6350" t="6350" r="6350" b="6350"/>
                <wp:wrapNone/>
                <wp:docPr id="332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3.15pt" to="810pt,403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8625</wp:posOffset>
                </wp:positionH>
                <wp:positionV relativeFrom="page">
                  <wp:posOffset>4948555</wp:posOffset>
                </wp:positionV>
                <wp:extent cx="9859010" cy="0"/>
                <wp:effectExtent l="6350" t="6350" r="6350" b="6350"/>
                <wp:wrapNone/>
                <wp:docPr id="332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9.65pt" to="810pt,389.6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8625</wp:posOffset>
                </wp:positionH>
                <wp:positionV relativeFrom="page">
                  <wp:posOffset>4777105</wp:posOffset>
                </wp:positionV>
                <wp:extent cx="9859010" cy="0"/>
                <wp:effectExtent l="6350" t="6350" r="6985" b="6350"/>
                <wp:wrapNone/>
                <wp:docPr id="332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6.15pt" to="810pt,376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8625</wp:posOffset>
                </wp:positionH>
                <wp:positionV relativeFrom="page">
                  <wp:posOffset>4542155</wp:posOffset>
                </wp:positionV>
                <wp:extent cx="9859010" cy="0"/>
                <wp:effectExtent l="6985" t="6350" r="6350" b="6350"/>
                <wp:wrapNone/>
                <wp:docPr id="332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7.65pt" to="810pt,357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8625</wp:posOffset>
                </wp:positionH>
                <wp:positionV relativeFrom="page">
                  <wp:posOffset>4370705</wp:posOffset>
                </wp:positionV>
                <wp:extent cx="9859010" cy="0"/>
                <wp:effectExtent l="6350" t="6350" r="6350" b="6350"/>
                <wp:wrapNone/>
                <wp:docPr id="332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15pt" to="810pt,344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8625</wp:posOffset>
                </wp:positionH>
                <wp:positionV relativeFrom="page">
                  <wp:posOffset>4126865</wp:posOffset>
                </wp:positionV>
                <wp:extent cx="9859010" cy="0"/>
                <wp:effectExtent l="6350" t="6350" r="6350" b="6350"/>
                <wp:wrapNone/>
                <wp:docPr id="332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95pt" to="810pt,324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8625</wp:posOffset>
                </wp:positionH>
                <wp:positionV relativeFrom="page">
                  <wp:posOffset>3955415</wp:posOffset>
                </wp:positionV>
                <wp:extent cx="9859010" cy="0"/>
                <wp:effectExtent l="6350" t="6350" r="6350" b="6350"/>
                <wp:wrapNone/>
                <wp:docPr id="332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1.45pt" to="810pt,311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9859010" cy="0"/>
                <wp:effectExtent l="6985" t="6350" r="6350" b="6350"/>
                <wp:wrapNone/>
                <wp:docPr id="333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810pt,297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333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333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333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33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33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33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33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33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33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34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4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4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4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4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4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4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47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4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5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5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3,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224" w:y="8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224" w:y="8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224" w:y="8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905" w:h="2473" w:x="816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53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54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55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56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57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358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59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60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61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62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63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64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65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66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67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368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369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370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371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2.1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72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73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374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75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76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377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78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79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80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81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82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83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84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85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86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387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388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389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390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2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91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92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93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94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95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396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97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98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99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400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401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402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403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404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405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406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407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408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985" r="6350" b="6350"/>
                <wp:wrapNone/>
                <wp:docPr id="3409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2.1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10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11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12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13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14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15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16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17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18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9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20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21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22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23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24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25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426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427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428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2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29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30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31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32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33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34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35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6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37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38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39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40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41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42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43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44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445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446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447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2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48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49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50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51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52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3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54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55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56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57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58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59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60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61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62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63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464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465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466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2.1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67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68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69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70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71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72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73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74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75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76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77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78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79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80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481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482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483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3484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485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2.1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86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87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488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89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90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91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92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93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94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95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96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497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498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499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500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501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3502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503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504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2.1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505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506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507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508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509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3510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511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512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513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514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515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516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517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518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519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3520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3521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522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523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2.1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3524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525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526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527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3528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3529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3530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531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532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533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534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535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536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537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3538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3539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540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541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542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543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544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545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546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54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548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549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550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551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552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553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554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6</Words>
  <Characters>35948</Characters>
  <CharactersWithSpaces>307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0:00Z</dcterms:created>
  <dc:creator>Crystal Reports</dc:creator>
  <dc:description>Powered By Crystal</dc:description>
  <dc:language>en-US</dc:language>
  <cp:lastModifiedBy/>
  <dcterms:modified xsi:type="dcterms:W3CDTF">2021-04-20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A7B9A17132E81F0969BC694E7ADDC5E88301C64667C8CFB3B2840D7B33F43ADC51351D12274123EF592FCCF1B00932BA23EAFDA209EDB20D9F6A63778EFFE9842A7EB3261C5060D36C10E2ACF7B9</vt:lpwstr>
  </property>
  <property fmtid="{D5CDD505-2E9C-101B-9397-08002B2CF9AE}" pid="3" name="Business Objects Context Information1">
    <vt:lpwstr>4605719C99CD667B07FD8A11474734C3A0F3C27E6B73279880F6C7514D7E30356728B3244168A119FC1D0A6314C5C2D2B2E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58DBFD3984DBEDA5497717B0A715DE6CBFF202F7D0675CB5E877592DD1F8818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52064A6EA8F2E563DF4D223244AC68805653C2B2C95EFC36F68319FA6D54B97871450666DB47123C6126E7E5BE153F00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ECA15D82A2D85CF0821BCA00A78A0C64</vt:lpwstr>
  </property>
  <property fmtid="{D5CDD505-2E9C-101B-9397-08002B2CF9AE}" pid="9" name="Operator">
    <vt:lpwstr>utilizator buget9</vt:lpwstr>
  </property>
</Properties>
</file>